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Tautas ielā 8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28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Tautas ielā 8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Tautas ielā 8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8.janvāra iesniegumu Nr.1.12/0022 (reģistrēts Daugavpils pašvaldības centrālajā pārvaldē 09.01.2025. ar Nr.1.2.-7/125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Tautas ielā 8, Daugavpilī, funkcionāli nepieciešamās zemes vienības platību 359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280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4 8608;   </w:t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>- zemes vienības 21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4 8602  kopplatībā 57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bookmarkStart w:id="1" w:name="_Hlk190961828"/>
      <w:bookmarkEnd w:id="1"/>
      <w:r>
        <w:rPr>
          <w:sz w:val="24"/>
          <w:szCs w:val="22"/>
          <w:lang w:val="lv-LV"/>
        </w:rPr>
        <w:t>- zemes vienības 573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4 8603  kopplatībā 193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bookmarkStart w:id="2" w:name="_Hlk190961828"/>
      <w:bookmarkEnd w:id="2"/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daļai ar kadastra apzīmējumu 0500 004 8602 21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>- zemes vienības daļai ar kadastra apzīmējumu 0500 004 8603 573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;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8:00Z</dcterms:created>
  <dc:creator>Daugavpils</dc:creator>
  <dc:description/>
  <cp:keywords/>
  <dc:language>en-US</dc:language>
  <cp:lastModifiedBy>Marika Gabrunova</cp:lastModifiedBy>
  <cp:lastPrinted>2025-02-24T11:23:00Z</cp:lastPrinted>
  <dcterms:modified xsi:type="dcterms:W3CDTF">2025-05-07T05:35:00Z</dcterms:modified>
  <cp:revision>7</cp:revision>
  <dc:subject/>
  <dc:title>Projekts</dc:title>
</cp:coreProperties>
</file>